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UniversCE-ExtraBlack;Arial"/>
          <w:b/>
          <w:b/>
          <w:bCs/>
          <w:sz w:val="72"/>
          <w:szCs w:val="72"/>
        </w:rPr>
      </w:pPr>
      <w:r>
        <w:rPr>
          <w:rFonts w:cs="UniversCE-ExtraBlack;Arial" w:ascii="Arial" w:hAnsi="Arial"/>
          <w:b/>
          <w:bCs/>
          <w:sz w:val="72"/>
          <w:szCs w:val="72"/>
        </w:rPr>
        <w:t>KAM S VAŠÍM ODPADEM?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UniversCE-ExtraBlack;Arial"/>
          <w:b/>
          <w:b/>
          <w:bCs/>
          <w:sz w:val="40"/>
          <w:szCs w:val="40"/>
        </w:rPr>
      </w:pPr>
      <w:r>
        <w:rPr>
          <w:rFonts w:eastAsia="Arial" w:cs="UniversCE-ExtraBlack;Arial" w:ascii="Arial" w:hAnsi="Arial"/>
          <w:b/>
          <w:bCs/>
          <w:sz w:val="40"/>
          <w:szCs w:val="40"/>
        </w:rPr>
        <w:t xml:space="preserve"> </w:t>
      </w:r>
      <w:r>
        <w:rPr>
          <w:rFonts w:cs="UniversCE-ExtraBlack;Arial" w:ascii="Arial" w:hAnsi="Arial"/>
          <w:b/>
          <w:bCs/>
          <w:sz w:val="40"/>
          <w:szCs w:val="40"/>
        </w:rPr>
        <w:t>Co kam patří a nepatř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29"/>
        <w:gridCol w:w="4373"/>
      </w:tblGrid>
      <w:tr>
        <w:trPr>
          <w:trHeight w:val="104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ExtraBlack;Arial"/>
                <w:color w:val="FFFFFF"/>
                <w:sz w:val="28"/>
                <w:szCs w:val="28"/>
              </w:rPr>
            </w:pPr>
            <w:r>
              <w:rPr>
                <w:rFonts w:cs="UniversCE-ExtraBlack;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UniversCE-ExtraBlack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36"/>
                <w:szCs w:val="36"/>
              </w:rPr>
              <w:t>PATŘ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ExtraBlack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UniversCE-ExtraBlack;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UniversCE-ExtraBlack;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36"/>
                <w:szCs w:val="36"/>
              </w:rPr>
              <w:t>NEPATŘÍ</w:t>
            </w:r>
          </w:p>
        </w:tc>
      </w:tr>
      <w:tr>
        <w:trPr>
          <w:trHeight w:val="160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b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0340</wp:posOffset>
                  </wp:positionV>
                  <wp:extent cx="957580" cy="73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PAPÍ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noviny, časopisy, reklamní letáky, kartony, sešity, papírové obaly, krabice roztrhané na menší kusy, balicí papír, lepenka, kancelářský papír, sešity, obál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mokrý, mastný nebo jinak znečištěný papír, uhlový a voskovaný papír, použité plen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33680</wp:posOffset>
                  </wp:positionV>
                  <wp:extent cx="939165" cy="815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PLAST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18"/>
                <w:szCs w:val="18"/>
              </w:rPr>
            </w:pPr>
            <w:r>
              <w:rPr>
                <w:rFonts w:cs="UniversCE-Condensed;Times New Roman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sešlápnuté PET lahve, plastové nádoby a lahve, plastové kelímky, sáčky a fólie, čisté plastové obaly od mléka, jogurtů  a ostatních mléčných výrobků, plastové tašky, prázdné plastové obaly od šamponů, kosmetiky a čistících prostředk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</w:rPr>
            </w:pPr>
            <w:r>
              <w:rPr>
                <w:rFonts w:cs="UniversCE-ExtraBlack;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bakelit, guma, PVC, linoleum, pneumatiky, novodurové trubky, plastové obaly od chemikálií olejů a bare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8"/>
                <w:szCs w:val="28"/>
              </w:rPr>
            </w:pPr>
            <w:r>
              <w:rPr>
                <w:rFonts w:cs="UniversCE-ExtraBlack;Arial" w:ascii="Arial" w:hAnsi="Arial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5405</wp:posOffset>
                  </wp:positionV>
                  <wp:extent cx="958850" cy="796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SKL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bílé nebo barevné sklo, vymyté skleněné láhve, zavařovací sklenice, tabulové sk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patří keramika, porcelán, autosklo, drátěné sklo a zrcad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UniversCE-ExtraBlack;Arial"/>
                <w:sz w:val="28"/>
                <w:szCs w:val="28"/>
                <w:lang w:val="en-US" w:eastAsia="en-US"/>
              </w:rPr>
            </w:pPr>
            <w:r>
              <w:rPr>
                <w:rFonts w:cs="UniversCE-ExtraBlack;Arial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86055</wp:posOffset>
                  </wp:positionV>
                  <wp:extent cx="920750" cy="7315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 xml:space="preserve">NÁPOJOVÉ </w:t>
            </w:r>
          </w:p>
          <w:p>
            <w:pPr>
              <w:pStyle w:val="Normal"/>
              <w:autoSpaceDE w:val="false"/>
              <w:rPr>
                <w:rFonts w:ascii="Arial Black" w:hAnsi="Arial Black" w:cs="UniversCE-ExtraBlack;Arial"/>
                <w:b/>
                <w:b/>
                <w:sz w:val="28"/>
                <w:szCs w:val="28"/>
              </w:rPr>
            </w:pPr>
            <w:r>
              <w:rPr>
                <w:rFonts w:cs="UniversCE-ExtraBlack;Arial" w:ascii="Arial Black" w:hAnsi="Arial Black"/>
                <w:b/>
                <w:sz w:val="28"/>
                <w:szCs w:val="28"/>
              </w:rPr>
              <w:t>KARTONY</w:t>
            </w:r>
            <w:r>
              <w:rPr>
                <w:rFonts w:cs="UniversCE-ExtraBlack;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b/>
                <w:b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vypláchnuté krabice od džusů, mléka apo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UniversCE-Condensed;Times New Roman"/>
                <w:sz w:val="22"/>
                <w:szCs w:val="22"/>
              </w:rPr>
            </w:pPr>
            <w:r>
              <w:rPr>
                <w:rFonts w:cs="UniversCE-Condensed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Condensed;Times New Roman"/>
              </w:rPr>
            </w:pPr>
            <w:r>
              <w:rPr>
                <w:rFonts w:cs="UniversCE-Condensed;Times New Roman" w:ascii="Arial" w:hAnsi="Arial"/>
              </w:rPr>
              <w:t>do kontejneru nebo stojanu nepatří nápojové kartony se zbytky potrav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UniversCE-ExtraBlack;Arial"/>
                <w:sz w:val="22"/>
                <w:szCs w:val="22"/>
              </w:rPr>
            </w:pPr>
            <w:r>
              <w:rPr>
                <w:rFonts w:cs="UniversCE-ExtraBlack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3:00Z</dcterms:created>
  <dc:creator>Milan Tomík</dc:creator>
  <dc:description/>
  <cp:keywords/>
  <dc:language>en-US</dc:language>
  <cp:lastModifiedBy>Městys Křivoklát</cp:lastModifiedBy>
  <cp:lastPrinted>2007-02-02T14:07:00Z</cp:lastPrinted>
  <dcterms:modified xsi:type="dcterms:W3CDTF">2008-02-01T11:03:00Z</dcterms:modified>
  <cp:revision>3</cp:revision>
  <dc:subject/>
  <dc:title>KAM S VAŠÍM ODPADEM</dc:title>
</cp:coreProperties>
</file>