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1524000" cy="1143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!!!!!KLUCI A HOLKY!!!!!</w:t>
      </w:r>
    </w:p>
    <w:p>
      <w:pPr>
        <w:pStyle w:val="Normal"/>
        <w:jc w:val="center"/>
        <w:rPr>
          <w:rFonts w:ascii="Jokerman" w:hAnsi="Jokerman" w:cs="Jokerman"/>
          <w:b/>
          <w:b/>
          <w:i/>
          <w:i/>
          <w:sz w:val="20"/>
          <w:szCs w:val="20"/>
          <w:u w:val="single"/>
        </w:rPr>
      </w:pPr>
      <w:r>
        <w:rPr>
          <w:rFonts w:cs="Jokerman" w:ascii="Jokerman" w:hAnsi="Jokerman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Jokerman" w:hAnsi="Jokerman" w:cs="Jokerman"/>
          <w:sz w:val="20"/>
          <w:szCs w:val="20"/>
        </w:rPr>
      </w:pPr>
      <w:r>
        <w:rPr>
          <w:rFonts w:cs="Jokerman" w:ascii="Jokerman" w:hAnsi="Joker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Jokerman" w:ascii="Jokerman" w:hAnsi="Joker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Ř</w:t>
      </w:r>
      <w:r>
        <w:rPr>
          <w:rFonts w:cs="Jokerman" w:ascii="Jokerman" w:hAnsi="Jokerman"/>
          <w:sz w:val="28"/>
          <w:szCs w:val="28"/>
        </w:rPr>
        <w:t>IJ</w:t>
      </w:r>
      <w:r>
        <w:rPr>
          <w:rFonts w:cs="Times New Roman" w:ascii="Times New Roman" w:hAnsi="Times New Roman"/>
          <w:sz w:val="28"/>
          <w:szCs w:val="28"/>
        </w:rPr>
        <w:t>Ď</w:t>
      </w:r>
      <w:r>
        <w:rPr>
          <w:rFonts w:cs="Jokerman" w:ascii="Jokerman" w:hAnsi="Jokerman"/>
          <w:sz w:val="28"/>
          <w:szCs w:val="28"/>
        </w:rPr>
        <w:t>TE SI ZATAN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cs="Jokerman" w:ascii="Jokerman" w:hAnsi="Jokerman"/>
          <w:sz w:val="28"/>
          <w:szCs w:val="28"/>
        </w:rPr>
        <w:t>IT, ZASMÁT SE  A              POBAVIT SE SVÝMI KAMARÁDY A SPOLUŽÁK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V PÁTEK 19. 12. 2014</w:t>
      </w:r>
      <w:r>
        <w:rPr>
          <w:rFonts w:cs="Times New Roman" w:ascii="Times New Roman" w:hAnsi="Times New Roman"/>
          <w:sz w:val="36"/>
          <w:szCs w:val="36"/>
        </w:rPr>
        <w:t xml:space="preserve"> SE BUDE KONA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PRO VŠECHNY KLUKY A HOLK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ŠKOLOU POVINN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DISKOTÉKA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A DISKOHRÁT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KDE: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SOKOLOVNA NA KŘIVOKLÁTĚ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ČAS: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OD 15  DO 17 hod. PRO KLUKY A HOLKY Z 1. – 5. TŘÍ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OD 17  DO 19 hod. PRO KLUKY A HOLKY Z 6. – 9. TŘÍ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…</w:t>
      </w:r>
      <w:r>
        <w:rPr>
          <w:rFonts w:cs="Times New Roman" w:ascii="Times New Roman" w:hAnsi="Times New Roman"/>
          <w:b/>
          <w:i/>
          <w:sz w:val="32"/>
          <w:szCs w:val="32"/>
        </w:rPr>
        <w:t>..kdo z mladších školáků bude mít chuť a sílu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může pokračovat a účastnit se diskotéky společně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se staršími kamarády až do 19 hod.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-118745</wp:posOffset>
                </wp:positionV>
                <wp:extent cx="5036820" cy="698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69811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ahamas;Arial" w:hAnsi="Bahamas;Arial" w:cs="Bahamas;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hamas;Arial" w:ascii="Bahamas;Arial" w:hAnsi="Bahamas;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ahamas;Arial" w:hAnsi="Bahamas;Arial" w:cs="Bahamas;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hamas;Arial" w:ascii="Bahamas;Arial" w:hAnsi="Bahamas;Arial"/>
                                <w:color w:val="000000"/>
                                <w:sz w:val="32"/>
                                <w:szCs w:val="32"/>
                              </w:rPr>
                              <w:t>Sbor dobrovolných hasičů Roztoky, skupina historického šermu W-Arlet a Děti Křivoklátska o. 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ahamas;Arial" w:hAnsi="Bahamas;Arial" w:cs="Bahamas;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hamas;Arial" w:ascii="Bahamas;Arial" w:hAnsi="Bahamas;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ahamas;Arial" w:hAnsi="Bahamas;Arial" w:cs="Bahamas;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hamas;Arial" w:ascii="Bahamas;Arial" w:hAnsi="Bahamas;Arial"/>
                                <w:color w:val="000000"/>
                                <w:sz w:val="28"/>
                                <w:szCs w:val="28"/>
                              </w:rPr>
                              <w:t xml:space="preserve">si Vás dovolují pozvat na tradiční předvánoční setkání nazva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ahamas;Arial" w:hAnsi="Bahamas;Arial" w:cs="Bahamas;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hamas;Arial" w:ascii="Bahamas;Arial" w:hAnsi="Bahamas;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BahamasHeavy;Arial" w:ascii="BahamasHeavy;Arial" w:hAnsi="BahamasHeavy;Arial"/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P L O V O U C Í N A D Ě J 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ahamas;Arial" w:hAnsi="Bahamas;Arial" w:cs="Bahamas;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hamas;Arial" w:ascii="Bahamas;Arial" w:hAnsi="Bahamas;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ahamas;Arial" w:hAnsi="Bahamas;Arial" w:cs="Bahamas;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hamas;Arial" w:ascii="Bahamas;Arial" w:hAnsi="Bahamas;Arial"/>
                                <w:color w:val="000000"/>
                                <w:sz w:val="28"/>
                                <w:szCs w:val="28"/>
                              </w:rPr>
                              <w:t xml:space="preserve">které se kon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ahamas;Arial" w:hAnsi="Bahamas;Arial" w:cs="Bahamas;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hamas;Arial" w:ascii="Bahamas;Arial" w:hAnsi="Bahamas;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ahamas;Arial" w:hAnsi="Bahamas;Arial" w:cs="Bahamas;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hamas;Arial" w:ascii="Bahamas;Arial" w:hAnsi="Bahamas;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v úterý 23. prosince 201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ahamas;Arial" w:hAnsi="Bahamas;Arial" w:cs="Bahamas;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hamas;Arial" w:ascii="Bahamas;Arial" w:hAnsi="Bahamas;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od 16.00 hod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hamas;Arial" w:hAnsi="Bahamas;Arial" w:cs="Bahamas;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hamas;Arial" w:ascii="Bahamas;Arial" w:hAnsi="Bahamas;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ahamas;Arial" w:hAnsi="Bahamas;Arial" w:cs="Bahamas;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hamas;Arial" w:ascii="Bahamas;Arial" w:hAnsi="Bahamas;Arial"/>
                                <w:color w:val="000000"/>
                                <w:sz w:val="40"/>
                                <w:szCs w:val="40"/>
                              </w:rPr>
                              <w:t>na břehu řeky Berounk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Bahamas;Arial" w:hAnsi="Bahamas;Arial" w:cs="Bahamas;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hamas;Arial" w:ascii="Bahamas;Arial" w:hAnsi="Bahamas;Arial"/>
                                <w:color w:val="000000"/>
                                <w:sz w:val="40"/>
                                <w:szCs w:val="40"/>
                              </w:rPr>
                              <w:t>v areálu U jezu v Roztoká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hamas;Arial" w:hAnsi="Bahamas;Arial" w:cs="Bahamas;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hamas;Arial" w:ascii="Bahamas;Arial" w:hAnsi="Bahamas;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hamas;Arial" w:hAnsi="Bahamas;Arial" w:cs="Bahamas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hamas;Arial" w:ascii="Bahamas;Arial" w:hAnsi="Bahamas;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- svařák, svíčky, a oheň </w:t>
                            </w:r>
                            <w:r>
                              <w:rPr>
                                <w:rFonts w:cs="Bahamas;Arial" w:ascii="Bahamas;Arial" w:hAnsi="Bahamas;Arial"/>
                                <w:color w:val="000000"/>
                                <w:sz w:val="36"/>
                                <w:szCs w:val="36"/>
                              </w:rPr>
                              <w:t xml:space="preserve">na zahřátí jsou           zajištěny </w:t>
                            </w:r>
                            <w:r>
                              <w:rPr>
                                <w:rFonts w:cs="Bahamas;Arial" w:ascii="Bahamas;Arial" w:hAnsi="Bahamas;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pro všechny</w:t>
                            </w:r>
                            <w:r>
                              <w:rPr>
                                <w:rFonts w:cs="Bahamas;Arial" w:ascii="Bahamas;Arial" w:hAnsi="Bahamas;Arial"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hamas;Arial" w:hAnsi="Bahamas;Arial" w:cs="Bahamas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hamas;Arial" w:ascii="Bahamas;Arial" w:hAnsi="Bahamas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hamas;Arial" w:hAnsi="Bahamas;Arial" w:cs="Bahamas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hamas;Arial" w:ascii="Bahamas;Arial" w:hAnsi="Bahamas;Arial"/>
                                <w:color w:val="000000"/>
                                <w:sz w:val="36"/>
                                <w:szCs w:val="36"/>
                              </w:rPr>
                              <w:t xml:space="preserve">- pouštění plovoucích svíček po řec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hamas;Arial" w:hAnsi="Bahamas;Arial" w:cs="Bahamas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hamas;Arial" w:ascii="Bahamas;Arial" w:hAnsi="Bahamas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hamas;Arial" w:hAnsi="Bahamas;Arial" w:cs="Bahamas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hamas;Arial" w:ascii="Bahamas;Arial" w:hAnsi="Bahamas;Arial"/>
                                <w:color w:val="000000"/>
                                <w:sz w:val="36"/>
                                <w:szCs w:val="36"/>
                              </w:rPr>
                              <w:t xml:space="preserve">- popíjení svařeného vína, sousedské popovídání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hamas;Arial" w:hAnsi="Bahamas;Arial" w:cs="Bahamas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hamas;Arial" w:ascii="Bahamas;Arial" w:hAnsi="Bahamas;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hamas;Arial" w:hAnsi="Bahamas;Arial" w:cs="Bahamas;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hamas;Arial" w:ascii="Bahamas;Arial" w:hAnsi="Bahamas;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- společný zpěv koled ku potěše nás vše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amas;Arial" w:hAnsi="Bahamas;Arial" w:eastAsia="Bahamas;Arial" w:cs="Bahamas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hamas;Arial" w:cs="Bahamas;Arial" w:ascii="Bahamas;Arial" w:hAnsi="Bahamas;Arial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ahamas;Arial" w:cs="Bahamas;Arial" w:ascii="Bahamas;Arial" w:hAnsi="Bahamas;Arial"/>
                                <w:color w:val="000000"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ahamas;Arial" w:ascii="Bahamas;Arial" w:hAnsi="Bahamas;Arial"/>
                                <w:color w:val="000000"/>
                                <w:sz w:val="36"/>
                                <w:szCs w:val="36"/>
                              </w:rPr>
                              <w:t>K hojné účasti Vás zvou pořadate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6.6pt;height:549.7pt;mso-wrap-distance-left:9.05pt;mso-wrap-distance-right:9.05pt;mso-wrap-distance-top:0pt;mso-wrap-distance-bottom:0pt;margin-top:-9.3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ahamas;Arial" w:hAnsi="Bahamas;Arial" w:cs="Bahamas;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ahamas;Arial" w:ascii="Bahamas;Arial" w:hAnsi="Bahamas;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ahamas;Arial" w:hAnsi="Bahamas;Arial" w:cs="Bahamas;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ahamas;Arial" w:ascii="Bahamas;Arial" w:hAnsi="Bahamas;Arial"/>
                          <w:color w:val="000000"/>
                          <w:sz w:val="32"/>
                          <w:szCs w:val="32"/>
                        </w:rPr>
                        <w:t>Sbor dobrovolných hasičů Roztoky, skupina historického šermu W-Arlet a Děti Křivoklátska o. 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ahamas;Arial" w:hAnsi="Bahamas;Arial" w:cs="Bahamas;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ahamas;Arial" w:ascii="Bahamas;Arial" w:hAnsi="Bahamas;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ahamas;Arial" w:hAnsi="Bahamas;Arial" w:cs="Bahamas;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ahamas;Arial" w:ascii="Bahamas;Arial" w:hAnsi="Bahamas;Arial"/>
                          <w:color w:val="000000"/>
                          <w:sz w:val="28"/>
                          <w:szCs w:val="28"/>
                        </w:rPr>
                        <w:t xml:space="preserve">si Vás dovolují pozvat na tradiční předvánoční setkání nazvané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ahamas;Arial" w:hAnsi="Bahamas;Arial" w:cs="Bahamas;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ahamas;Arial" w:ascii="Bahamas;Arial" w:hAnsi="Bahamas;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BahamasHeavy;Arial" w:ascii="BahamasHeavy;Arial" w:hAnsi="BahamasHeavy;Arial"/>
                          <w:b/>
                          <w:color w:val="000000"/>
                          <w:sz w:val="52"/>
                          <w:szCs w:val="52"/>
                        </w:rPr>
                        <w:t xml:space="preserve">P L O V O U C Í N A D Ě J 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ahamas;Arial" w:hAnsi="Bahamas;Arial" w:cs="Bahamas;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ahamas;Arial" w:ascii="Bahamas;Arial" w:hAnsi="Bahamas;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ahamas;Arial" w:hAnsi="Bahamas;Arial" w:cs="Bahamas;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ahamas;Arial" w:ascii="Bahamas;Arial" w:hAnsi="Bahamas;Arial"/>
                          <w:color w:val="000000"/>
                          <w:sz w:val="28"/>
                          <w:szCs w:val="28"/>
                        </w:rPr>
                        <w:t xml:space="preserve">které se koná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ahamas;Arial" w:hAnsi="Bahamas;Arial" w:cs="Bahamas;Arial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Bahamas;Arial" w:ascii="Bahamas;Arial" w:hAnsi="Bahamas;Arial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ahamas;Arial" w:hAnsi="Bahamas;Arial" w:cs="Bahamas;Arial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Bahamas;Arial" w:ascii="Bahamas;Arial" w:hAnsi="Bahamas;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v úterý 23. prosince 2014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ahamas;Arial" w:hAnsi="Bahamas;Arial" w:cs="Bahamas;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Bahamas;Arial" w:ascii="Bahamas;Arial" w:hAnsi="Bahamas;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od 16.00 hodin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ahamas;Arial" w:hAnsi="Bahamas;Arial" w:cs="Bahamas;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Bahamas;Arial" w:ascii="Bahamas;Arial" w:hAnsi="Bahamas;Arial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ahamas;Arial" w:hAnsi="Bahamas;Arial" w:cs="Bahamas;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Bahamas;Arial" w:ascii="Bahamas;Arial" w:hAnsi="Bahamas;Arial"/>
                          <w:color w:val="000000"/>
                          <w:sz w:val="40"/>
                          <w:szCs w:val="40"/>
                        </w:rPr>
                        <w:t>na břehu řeky Berounk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Bahamas;Arial" w:hAnsi="Bahamas;Arial" w:cs="Bahamas;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Bahamas;Arial" w:ascii="Bahamas;Arial" w:hAnsi="Bahamas;Arial"/>
                          <w:color w:val="000000"/>
                          <w:sz w:val="40"/>
                          <w:szCs w:val="40"/>
                        </w:rPr>
                        <w:t>v areálu U jezu v Roztokách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ahamas;Arial" w:hAnsi="Bahamas;Arial" w:cs="Bahamas;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ahamas;Arial" w:ascii="Bahamas;Arial" w:hAnsi="Bahamas;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ahamas;Arial" w:hAnsi="Bahamas;Arial" w:cs="Bahamas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ahamas;Arial" w:ascii="Bahamas;Arial" w:hAnsi="Bahamas;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- svařák, svíčky, a oheň </w:t>
                      </w:r>
                      <w:r>
                        <w:rPr>
                          <w:rFonts w:cs="Bahamas;Arial" w:ascii="Bahamas;Arial" w:hAnsi="Bahamas;Arial"/>
                          <w:color w:val="000000"/>
                          <w:sz w:val="36"/>
                          <w:szCs w:val="36"/>
                        </w:rPr>
                        <w:t xml:space="preserve">na zahřátí jsou           zajištěny </w:t>
                      </w:r>
                      <w:r>
                        <w:rPr>
                          <w:rFonts w:cs="Bahamas;Arial" w:ascii="Bahamas;Arial" w:hAnsi="Bahamas;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pro všechny</w:t>
                      </w:r>
                      <w:r>
                        <w:rPr>
                          <w:rFonts w:cs="Bahamas;Arial" w:ascii="Bahamas;Arial" w:hAnsi="Bahamas;Arial"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ahamas;Arial" w:hAnsi="Bahamas;Arial" w:cs="Bahamas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ahamas;Arial" w:ascii="Bahamas;Arial" w:hAnsi="Bahamas;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ahamas;Arial" w:hAnsi="Bahamas;Arial" w:cs="Bahamas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ahamas;Arial" w:ascii="Bahamas;Arial" w:hAnsi="Bahamas;Arial"/>
                          <w:color w:val="000000"/>
                          <w:sz w:val="36"/>
                          <w:szCs w:val="36"/>
                        </w:rPr>
                        <w:t xml:space="preserve">- pouštění plovoucích svíček po řece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ahamas;Arial" w:hAnsi="Bahamas;Arial" w:cs="Bahamas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ahamas;Arial" w:ascii="Bahamas;Arial" w:hAnsi="Bahamas;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ahamas;Arial" w:hAnsi="Bahamas;Arial" w:cs="Bahamas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ahamas;Arial" w:ascii="Bahamas;Arial" w:hAnsi="Bahamas;Arial"/>
                          <w:color w:val="000000"/>
                          <w:sz w:val="36"/>
                          <w:szCs w:val="36"/>
                        </w:rPr>
                        <w:t xml:space="preserve">- popíjení svařeného vína, sousedské popovídání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ahamas;Arial" w:hAnsi="Bahamas;Arial" w:cs="Bahamas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ahamas;Arial" w:ascii="Bahamas;Arial" w:hAnsi="Bahamas;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ahamas;Arial" w:hAnsi="Bahamas;Arial" w:cs="Bahamas;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ahamas;Arial" w:ascii="Bahamas;Arial" w:hAnsi="Bahamas;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- společný zpěv koled ku potěše nás všech. </w:t>
                      </w:r>
                    </w:p>
                    <w:p>
                      <w:pPr>
                        <w:pStyle w:val="Normal"/>
                        <w:rPr>
                          <w:rFonts w:ascii="Bahamas;Arial" w:hAnsi="Bahamas;Arial" w:eastAsia="Bahamas;Arial" w:cs="Bahamas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Bahamas;Arial" w:cs="Bahamas;Arial" w:ascii="Bahamas;Arial" w:hAnsi="Bahamas;Arial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ahamas;Arial" w:cs="Bahamas;Arial" w:ascii="Bahamas;Arial" w:hAnsi="Bahamas;Arial"/>
                          <w:color w:val="000000"/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rFonts w:cs="Bahamas;Arial" w:ascii="Bahamas;Arial" w:hAnsi="Bahamas;Arial"/>
                          <w:color w:val="000000"/>
                          <w:sz w:val="36"/>
                          <w:szCs w:val="36"/>
                        </w:rPr>
                        <w:t>K hojné účasti Vás zvou pořadat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hamas;Arial" w:hAnsi="Bahamas;Arial" w:cs="Bahamas;Arial"/>
          <w:color w:val="000000"/>
          <w:sz w:val="44"/>
          <w:szCs w:val="44"/>
        </w:rPr>
      </w:pPr>
      <w:r>
        <w:rPr>
          <w:rFonts w:cs="Jokerman" w:ascii="Jokerman" w:hAnsi="Joker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stroked="f" o:allowincell="f" style="position:absolute;left:0;top:0;width:71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ahamas;Arial" w:hAnsi="Bahamas;Arial" w:cs="Bahamas;Arial"/>
          <w:color w:val="000000"/>
          <w:sz w:val="44"/>
          <w:szCs w:val="44"/>
        </w:rPr>
      </w:pPr>
      <w:r>
        <w:rPr>
          <w:rFonts w:cs="Bahamas;Arial" w:ascii="Bahamas;Arial" w:hAnsi="Bahamas;Arial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Bahamas;Arial" w:hAnsi="Bahamas;Arial" w:cs="Bahamas;Arial"/>
          <w:color w:val="000000"/>
          <w:sz w:val="44"/>
          <w:szCs w:val="44"/>
        </w:rPr>
      </w:pPr>
      <w:r>
        <w:rPr>
          <w:rFonts w:cs="Bahamas;Arial" w:ascii="Bahamas;Arial" w:hAnsi="Bahamas;Arial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Bahamas;Arial" w:hAnsi="Bahamas;Arial" w:cs="Bahamas;Arial"/>
          <w:color w:val="000000"/>
          <w:sz w:val="44"/>
          <w:szCs w:val="44"/>
        </w:rPr>
      </w:pPr>
      <w:r>
        <w:rPr>
          <w:rFonts w:cs="Bahamas;Arial" w:ascii="Bahamas;Arial" w:hAnsi="Bahamas;Arial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Bahamas;Arial" w:hAnsi="Bahamas;Arial" w:cs="Bahamas;Arial"/>
          <w:color w:val="000000"/>
          <w:sz w:val="44"/>
          <w:szCs w:val="44"/>
        </w:rPr>
      </w:pPr>
      <w:r>
        <w:rPr>
          <w:rFonts w:cs="Bahamas;Arial" w:ascii="Bahamas;Arial" w:hAnsi="Bahamas;Arial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Bahamas;Arial" w:hAnsi="Bahamas;Arial" w:cs="Bahamas;Arial"/>
          <w:color w:val="000000"/>
          <w:sz w:val="44"/>
          <w:szCs w:val="44"/>
        </w:rPr>
      </w:pPr>
      <w:r>
        <w:rPr>
          <w:rFonts w:cs="Bahamas;Arial" w:ascii="Bahamas;Arial" w:hAnsi="Bahamas;Arial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Bahamas;Arial" w:hAnsi="Bahamas;Arial" w:cs="Bahamas;Arial"/>
          <w:color w:val="000000"/>
          <w:sz w:val="44"/>
          <w:szCs w:val="44"/>
        </w:rPr>
      </w:pPr>
      <w:r>
        <w:rPr>
          <w:rFonts w:cs="Bahamas;Arial" w:ascii="Bahamas;Arial" w:hAnsi="Bahamas;Arial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Bahamas;Arial" w:hAnsi="Bahamas;Arial" w:cs="Bahamas;Arial"/>
          <w:color w:val="000000"/>
          <w:sz w:val="44"/>
          <w:szCs w:val="44"/>
        </w:rPr>
      </w:pPr>
      <w:r>
        <w:rPr>
          <w:rFonts w:cs="Bahamas;Arial" w:ascii="Bahamas;Arial" w:hAnsi="Bahamas;Arial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Bahamas;Arial" w:hAnsi="Bahamas;Arial" w:cs="Bahamas;Arial"/>
          <w:color w:val="000000"/>
          <w:sz w:val="44"/>
          <w:szCs w:val="44"/>
        </w:rPr>
      </w:pPr>
      <w:r>
        <w:rPr>
          <w:rFonts w:cs="Bahamas;Arial" w:ascii="Bahamas;Arial" w:hAnsi="Bahamas;Arial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Bahamas;Arial" w:hAnsi="Bahamas;Arial" w:cs="Bahamas;Arial"/>
          <w:color w:val="000000"/>
          <w:sz w:val="44"/>
          <w:szCs w:val="44"/>
        </w:rPr>
      </w:pPr>
      <w:r>
        <w:rPr>
          <w:rFonts w:cs="Bahamas;Arial" w:ascii="Bahamas;Arial" w:hAnsi="Bahamas;Arial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Bahamas;Arial" w:hAnsi="Bahamas;Arial" w:cs="Bahamas;Arial"/>
          <w:color w:val="000000"/>
          <w:sz w:val="44"/>
          <w:szCs w:val="44"/>
        </w:rPr>
      </w:pPr>
      <w:r>
        <w:rPr>
          <w:rFonts w:cs="Bahamas;Arial" w:ascii="Bahamas;Arial" w:hAnsi="Bahamas;Arial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Bahamas;Arial" w:hAnsi="Bahamas;Arial" w:cs="Bahamas;Arial"/>
          <w:color w:val="000000"/>
          <w:sz w:val="52"/>
          <w:szCs w:val="52"/>
        </w:rPr>
      </w:pPr>
      <w:r>
        <w:rPr>
          <w:rFonts w:cs="Bahamas;Arial" w:ascii="Bahamas;Arial" w:hAnsi="Bahamas;Arial"/>
          <w:b/>
          <w:bCs/>
          <w:color w:val="000000"/>
          <w:sz w:val="52"/>
          <w:szCs w:val="52"/>
        </w:rPr>
        <w:t>potěše nás všec</w:t>
      </w:r>
    </w:p>
    <w:p>
      <w:pPr>
        <w:pStyle w:val="Normal"/>
        <w:spacing w:before="0" w:after="200"/>
        <w:rPr>
          <w:rFonts w:ascii="Bahamas;Arial" w:hAnsi="Bahamas;Arial" w:cs="Bahamas;Arial"/>
          <w:color w:val="000000"/>
          <w:sz w:val="52"/>
          <w:szCs w:val="52"/>
        </w:rPr>
      </w:pPr>
      <w:r>
        <w:rPr>
          <w:rFonts w:cs="Bahamas;Arial" w:ascii="Bahamas;Arial" w:hAnsi="Bahamas;Arial"/>
          <w:color w:val="000000"/>
          <w:sz w:val="52"/>
          <w:szCs w:val="5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hamas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Jokerman">
    <w:charset w:val="00"/>
    <w:family w:val="decorative"/>
    <w:pitch w:val="variable"/>
  </w:font>
  <w:font w:name="Verdana">
    <w:charset w:val="ee"/>
    <w:family w:val="swiss"/>
    <w:pitch w:val="variable"/>
  </w:font>
  <w:font w:name="BahamasHeavy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hamas;Arial" w:hAnsi="Bahamas;Arial" w:eastAsia="Times New Roman" w:cs="Bahamas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9:00Z</dcterms:created>
  <dc:creator>Jitka</dc:creator>
  <dc:description/>
  <dc:language>en-US</dc:language>
  <cp:lastModifiedBy>Triskova</cp:lastModifiedBy>
  <dcterms:modified xsi:type="dcterms:W3CDTF">2014-12-19T10:19:00Z</dcterms:modified>
  <cp:revision>2</cp:revision>
  <dc:subject/>
  <dc:title/>
</cp:coreProperties>
</file>